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5291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1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45 комбинированного вида» Кировского района функционирует с 2021 года, расположен в двухэтажном здании   по   типовому   проекту, отвечает   санитарным, гигиеническим   и противопожарным требованиям. </w:t>
      </w:r>
    </w:p>
    <w:p>
      <w:pPr>
        <w:pStyle w:val="Normal"/>
        <w:spacing w:before="280" w:after="280"/>
        <w:ind w:right="1132" w:hanging="0"/>
        <w:contextualSpacing/>
        <w:jc w:val="both"/>
        <w:rPr/>
      </w:pPr>
      <w:r>
        <w:rPr>
          <w:sz w:val="24"/>
          <w:szCs w:val="24"/>
        </w:rPr>
        <w:t>Общая площадь: 3830,0 кв.м.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ждения: 420076, Казань, пр. Ильгама Шакирова, 7А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: 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843) 590-28-40, 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843) 590-28-41, e-mail: </w:t>
      </w:r>
      <w:hyperlink r:id="rId3">
        <w:r>
          <w:rPr>
            <w:rStyle w:val="InternetLink"/>
            <w:sz w:val="24"/>
            <w:szCs w:val="24"/>
            <w:lang w:val="en-US"/>
          </w:rPr>
          <w:t>Ds</w:t>
        </w:r>
        <w:r>
          <w:rPr>
            <w:rStyle w:val="InternetLink"/>
            <w:sz w:val="24"/>
            <w:szCs w:val="24"/>
          </w:rPr>
          <w:t>45.</w:t>
        </w:r>
        <w:r>
          <w:rPr>
            <w:rStyle w:val="InternetLink"/>
            <w:sz w:val="24"/>
            <w:szCs w:val="24"/>
            <w:lang w:val="en-US"/>
          </w:rPr>
          <w:t>K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«Детский сад № 45 комбинированного вида» Кировского района г. Казани работает на основании лицензии от </w:t>
      </w:r>
    </w:p>
    <w:p>
      <w:pPr>
        <w:pStyle w:val="Normal"/>
        <w:spacing w:before="280" w:after="280"/>
        <w:ind w:right="1132" w:firstLine="709"/>
        <w:contextualSpacing/>
        <w:jc w:val="both"/>
        <w:rPr/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643 выданной Министерством образования и науки Республики Татарстан от 09.04.2021, на проведение образовательной деятельности. Годовой план составлен в соответствии с Федеральным законом от 29.12.2012 № 273-ФЗ «Об образовании в Российской Федерации» (далее — Закон об образовании), федеральным государственным образовательным стандартом дошкольного образования (далее — ФГОС ДО), уставом ДОУ. Учтены основные положения инструктивно-методического письма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.</w:t>
      </w:r>
      <w:r>
        <w:rPr/>
        <w:t xml:space="preserve">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 № 45 Сафиуллина Альбина Камиловна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firstLine="709"/>
        <w:contextualSpacing/>
        <w:jc w:val="both"/>
        <w:rPr/>
      </w:pPr>
      <w:r>
        <w:rPr>
          <w:sz w:val="24"/>
          <w:szCs w:val="24"/>
        </w:rPr>
        <w:t xml:space="preserve">В 2021- 2022 учебном году в МБДОУ «Детский сад №45» функционировало 14 возрастных групп. Всего посещало - 316 детей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коррекционной деятельности детей с нарушением речи велась в логопедической группе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етского сада – пятидневный: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,5 часа: с 7.00 до 17.30.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осуществляется в системе «Барс образование - Электронный детский сад».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БДОУ «Детский сад №45» функционирует 14 возрастных групп: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3 – 1 мл.  групп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4 - 2 мл.группы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2 - средние группы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-  старшая группа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3 – подготовительные группы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- разновозрастная аллерго группа </w:t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1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учреждением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ДОУ осуществляет свою деятельность в соответствии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ституцией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венцией «О правах ребенка»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оном Российской Федерации «Об образовании в Российской Федерации» №273-ФЗ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ые законы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азы и распоряжения Президента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становления и распоряжения Правительства Российской Федерации,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онодательные и иные правовые акты государственных органов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ормативные правовые акты органов местного самоуправления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я органов управления образованием всех уровней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 Министерства образования и науки РФ от 17 октября 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в ДОУ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окальные акты,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нитарно-эпидемиологическими правила и нормы СанПиН  2.4.1.3049-13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гиальными органами управления Учреждением являются общее собрание работников, педагогический совет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Представительным органом работников является действующий в ДОУ профессиональный союз работников образования – профсоюзный комитет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чреждении по инициативе родителей (законных представителей) воспитанников действует родительский комитет ДОУ и родительские комитеты групп в ДОУ, которые принимают активное участие в обеспечении оптимальных условий для организации образовательного процесса, привлечению семей к совместным проектам и акциям в рамках реализации основной общеразвивающей программы муниципального бюджетного дошкольного образовательного учреждения «Детский сад №45 комбинированного вида» Кировского района г.Казани. 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. Родительский комитет функционирует  в ДОУ с целью учета мнения родителей (законных представителей) обучающихся и педагогических работников по вопросам управления Учреждением  и при принятии Учреждением локальных нормативных актов, затрагивающие их права и законные интерес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став родительского комитета ДОУ входят по одному представителю от каждой возрастной группы ДОУ, делегированному на собрании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дительский комитет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йствует обеспечению материалов и оборудования для организации 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оказывает содействие в проведении массовых воспитательных мероприятий с детьми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участвует в подготовке ДОУ к новому учебному году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совместно с руководством ДОУ контролирует организацию качественного питания детей,  медицинского обслуживания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азывает помощь руководству ДОУ в организации и проведении общего родительского  собрания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инимает участие в организации безопасных условий осуществления образовательного  процесса, выполнения санитарно-гигиенических правил и норм;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заимодействует с общественными организациями по вопросу пропаганды традиций ДОУ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ДОУ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качество подготовк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педагогического наблюдения выпускники ДОУ имеют следующие уровни готовности к обучению в школе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00% выпускников ДОУ освоили образовательную программу  дошкольного образования  на высоком и среднем уровне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ускники ДОУ имеют следующий уровень готовности к обучению в школе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школьной зрелости: 74 % — высокий уровень, 26 % — средний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познавательного развития: 65 % — высокий уровень, 35 % — средний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концентрации и переключаемости внимания: 59% — высокий уровень, 39  % — средний, 2% — низкий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качества:  73 % — высокий уровень, 27 % — средний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ация учебной деятельности: 27 % — у детей преобладает учебный мотив, 65 % — наблюдается внешняя привлекательность мотива,  8 % воспитанников  — учебные мотивы недостаточно сформирован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го года все дети обладают правильной речью. Достижение цели обеспечивается постановкой широкого круга образовательных, воспитательных, коррекционных и развивающих задач, решением которых осуществляется учителем – логопедом, педагогом - психологом, воспитателями, музыкальным руководителем 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спитанники ДОУ участвовали и заняли  призовые места в конкурсах детского творчества районного, муниципального, республиканского уровня «Татар кызы» «Татар малае», «Живая классика», «Звездный билет», «Здравствуй, детский театр» «Безопасный интернет», «Балачак иле»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щаемость воспитанников ДОУ  году составила 80%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 выпускников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Количество выпускников составило: 58 человек,  которые стали учениками с МБОУ "Многопрофильный лицей №188" и МБОУ «Многопрофильная гимназия № 189 «Заман»» Кировского района г.Казан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: Содержание и качество подготовки воспитанников соответствует требованиям основной и адаптированной программа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бного процесса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Коллектив МБДОУ «Детский сад № 45» осуществлял воспитательно - образовательную деятельность основываясь на программное обеспечение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новная общеобразовательная программа дошкольного образования МБДОУ «Детский сад №45» разработанная в соответствии с ФГОС ДО, с учетом примерной образовательной программы «От рождения до школы» (под редакцией Н.Е. Вераксы Т.С. Комаровой, М.А. Васильевой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арциальные программы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гиональная программа дошкольного образования. Төбәкнең мәктәпкәчә белеем бирү программасы. Р.К. Шаехова;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 Программа по обучению детей татарскому языку «Балалар бакчасында рус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ларына татар теле өйрәтү» - З.М.Зарипова, Р.С.Исаева, Р.Г.Кидряче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о-методический комплект «Говорим по-татарски» (под редакцией З.М. Зариповой, Р.Г. Кадрачеваой, Л.А. Шариповой):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ых образовательных учреждений компенсирующего вида для детей с нарушениями речи «Коррекция нарушений речи» под редакцией Т.Б. Филичевой, Г.В. Чиркиной, Т.В. Тумановой, С.А. Мироновой, А.В. Лагутиной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Безопасность» Р.Б. Стеркина, О.Л. Князева, Н.Н. Авдее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.В. Колесникова из цикла «Математические ступеньки»,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Юный эколог» программно-методический комплекс. С.Н. Николае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речи в детском саду» В.В. Гербо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а эстетического воспитания детей двух-семи лет. Т.С. Комарова, А.В.Антонова, М.Б. Зацепина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Развивающая педагогика оздоровления» (дошкольный возраст) В.Т. Кудрявцева, Б.Б. Егоро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 дошкольникам» Л.Д. Глазырин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Обучение детей дошкольного возраста правилам безопасного поведения на дорогах» (региональный стандарт) под ред. Р.Н. Минниханов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ДОУ  построен с учетом возрастных и индивидуальных особенностей 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реализуе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физическое развитие; квалифицированная коррекция недостатков в физическом и психическом развитии детей с нарушениями развития реч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: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pacing w:lineRule="auto" w:line="276"/>
        <w:ind w:right="63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3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кадрового, учебно – методического обеспечения, библиотечно – информационное обеспечение.</w:t>
      </w:r>
    </w:p>
    <w:p>
      <w:pPr>
        <w:pStyle w:val="Normal"/>
        <w:spacing w:lineRule="auto" w:line="276"/>
        <w:ind w:right="637" w:firstLine="709"/>
        <w:rPr/>
      </w:pPr>
      <w:r>
        <w:rPr>
          <w:sz w:val="24"/>
          <w:szCs w:val="24"/>
          <w:lang w:eastAsia="en-US"/>
        </w:rPr>
        <w:t>В 2021 - 2022 учебном году образовательный процесс осуществляли 27 педагогических работников. Из них – 20 воспитателей (64 %) и 7 специалистов (36 %): 1 старший воспитатель, 2 музыкальных руководителя, 1 инструктор по физической культуре, 1 учитель-логопед, 1 педагог-психолог, 2 воспитателя  (по обучению детей татарскому языку).</w:t>
      </w:r>
    </w:p>
    <w:p>
      <w:pPr>
        <w:pStyle w:val="Normal"/>
        <w:spacing w:lineRule="auto" w:line="276"/>
        <w:ind w:right="64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0 % педагогических работников соответствуют требованиям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ых приказом Минздравсоцразвития РФ от 26.08.2010 № 761н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 повышают квалификационную категорию на базе ИРО, ЦСГО   в системе и в соответствии с графиком. В течение года педагоги ДОУ принимали участие в муниципальных семинарах, методических объединениях, конференция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Учебно – 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 В ДОУ в помощь педагогам создано библиотечно – информационное обеспечени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 целью управления образовательным процессом используются электронные образовательные ресурсы для работы с детьми. 100% педагогов считают, что использование ИКТ существенно облегчает проведение занятий и позволяет разнообразить их. Программное обеспечение имеющихся компьютеров  позволяет работать с текстовыми редакторами, с Интернет ресурсами, фото и видео материал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4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14" w:after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en-US"/>
        </w:rPr>
        <w:t>Образовательный уровень педагогов</w:t>
      </w:r>
    </w:p>
    <w:p>
      <w:pPr>
        <w:pStyle w:val="Normal"/>
        <w:spacing w:lineRule="auto" w:line="276" w:before="14" w:after="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134"/>
        <w:gridCol w:w="1134"/>
        <w:gridCol w:w="709"/>
        <w:gridCol w:w="425"/>
        <w:gridCol w:w="851"/>
        <w:gridCol w:w="709"/>
        <w:gridCol w:w="1417"/>
        <w:gridCol w:w="1985"/>
        <w:gridCol w:w="1701"/>
        <w:gridCol w:w="1559"/>
      </w:tblGrid>
      <w:tr>
        <w:trPr>
          <w:trHeight w:val="5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rPr/>
            </w:pPr>
            <w:r>
              <w:rPr>
                <w:rFonts w:eastAsia="Calibri"/>
              </w:rPr>
              <w:t>Количеств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2" w:hanging="0"/>
              <w:jc w:val="center"/>
              <w:rPr/>
            </w:pPr>
            <w:r>
              <w:rPr>
                <w:rFonts w:eastAsia="Calibri"/>
              </w:rPr>
              <w:t>Уровен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/>
            </w:pPr>
            <w:r>
              <w:rPr>
                <w:rFonts w:eastAsia="Calibri"/>
              </w:rPr>
              <w:t>Стаж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я</w:t>
            </w:r>
          </w:p>
        </w:tc>
      </w:tr>
      <w:tr>
        <w:trPr>
          <w:trHeight w:val="8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" w:hanging="0"/>
              <w:jc w:val="center"/>
              <w:rPr/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5" w:hanging="0"/>
              <w:jc w:val="center"/>
              <w:rPr/>
            </w:pPr>
            <w:r>
              <w:rPr>
                <w:rFonts w:eastAsia="Calibri"/>
              </w:rPr>
              <w:t>Боле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2" w:hanging="0"/>
              <w:jc w:val="center"/>
              <w:rPr/>
            </w:pPr>
            <w:r>
              <w:rPr>
                <w:rFonts w:eastAsia="Calibri"/>
              </w:rPr>
              <w:t>вы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109" w:right="93" w:hanging="0"/>
              <w:jc w:val="center"/>
              <w:rPr/>
            </w:pPr>
            <w:r>
              <w:rPr>
                <w:rFonts w:eastAsia="Calibri"/>
              </w:rPr>
              <w:t>I</w:t>
              <w:tab/>
            </w:r>
            <w:r>
              <w:rPr>
                <w:rFonts w:eastAsia="Calibri"/>
                <w:spacing w:val="-1"/>
              </w:rPr>
              <w:t>к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</w:t>
            </w:r>
          </w:p>
          <w:p>
            <w:pPr>
              <w:pStyle w:val="TableParagraph"/>
              <w:spacing w:lineRule="exact" w:line="254"/>
              <w:ind w:left="110" w:right="148" w:hanging="0"/>
              <w:jc w:val="center"/>
              <w:rPr/>
            </w:pPr>
            <w:r>
              <w:rPr>
                <w:rFonts w:eastAsia="Calibri"/>
              </w:rPr>
              <w:t>кате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и</w:t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ind w:left="124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eastAsia="en-US"/>
        </w:rPr>
        <w:t>ДОУ «Детский сад №45» создана общая электронная почта, где есть личная электронная почта каждого педагога. Туда поступает необходимая информация: обработанные, изученные старшим воспитателем положения всех мероприятий. Педагоги изучают, подходят к старшему воспитателю за советом, рекомендациями по участию в конкурсах, конференциях, семинарах, публикации и других мероприятиях.</w:t>
      </w:r>
    </w:p>
    <w:p>
      <w:pPr>
        <w:pStyle w:val="Normal"/>
        <w:spacing w:lineRule="auto" w:line="276" w:before="91" w:after="0"/>
        <w:ind w:right="634" w:hanging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МБДОУ направляет свои усилия на создание условий для роста профессиональных компетентностей всех категорий педагогических кадров. Работа по повышению квалификации педагогических работников ведется в соответствии с приказом МО и Н РТ от 29.08.2016 года № под – 1930/16 «Об утверждении этапов работы с модулем «Повышение квалификации работников образования» на образовательном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тале «Электронное образование в Республике Татарстан»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</w:rPr>
        <w:t>Вывод: </w:t>
      </w:r>
      <w:r>
        <w:rPr>
          <w:sz w:val="24"/>
          <w:szCs w:val="24"/>
        </w:rPr>
        <w:t>Учебно – методическое обеспечение, библиотечно – информационное обеспечение в ДОУ соответствует требованиям реализуемой образовательной программы, обеспечивает  образовательную деятельность, присмотр и уход за детьми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ДОУ имеют возможность пользоваться фондом учебно – методической литературы и электронно – образовательными ресурсами.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Для обеспечения качественного воспитания детей, образования и развития дошкольников в соответствии с ФГОС, ДОУ необходимо продолжить обновление методического и дидактического обеспечения к ООП ДОУ, уделив особое внимание игровым развивающим технологиям и использованию ИКТ. Имеющиеся в ДОУ ТСО соответствуют гигиеническим требованиям, имеются в  групповых комнатах экраны, проекторы, ноутбуки.</w:t>
      </w:r>
    </w:p>
    <w:p>
      <w:pPr>
        <w:pStyle w:val="Normal"/>
        <w:spacing w:lineRule="auto" w:line="276" w:before="91" w:after="0"/>
        <w:ind w:right="63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материально – технической баз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280" w:after="280"/>
        <w:ind w:right="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ие и медико-социальные условия направлены на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: в детском саду создана развивающая предметно-пространственная среда, которая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 Для совместной деятельности детей и взрослых, возможности общения в детском саду оборудованы и функционируют следующие кабинет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группов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кабине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дую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методический кабине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музыкальный зал 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физкультур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блок – 1;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73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прачечная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1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медицинск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 –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логопедическ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-1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hanging="301"/>
        <w:contextualSpacing w:val="false"/>
        <w:rPr/>
      </w:pPr>
      <w:r>
        <w:rPr>
          <w:rFonts w:cs="Times New Roman" w:ascii="Times New Roman" w:hAnsi="Times New Roman"/>
          <w:sz w:val="24"/>
        </w:rPr>
        <w:t>психологическ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-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  помещений   соответствует   государственным   нормативным требованиям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вающая предметно-пространственная среда организуется на принципах насыщенности, трансформируемости, полифункцио-нальности, доступности, безопасности в соответствии с методическими рекомендациями О.А. Корабанова, Э.Ф. Алиева, О.Р. Радионова, П.Д. Рабиновича, Е.М. Марича «Организация развивающей предметно-пространственной среды в соответствии с ФГОС ДО».</w:t>
      </w:r>
    </w:p>
    <w:p>
      <w:pPr>
        <w:pStyle w:val="TextBody"/>
        <w:ind w:left="940" w:right="11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ыч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ами детского сада систематически проводились консультации,</w:t>
      </w:r>
      <w:r>
        <w:rPr>
          <w:rFonts w:cs="Times New Roman" w:ascii="Times New Roman" w:hAnsi="Times New Roman"/>
          <w:sz w:val="24"/>
          <w:lang w:val="ru-RU"/>
        </w:rPr>
        <w:t xml:space="preserve"> беседы,</w:t>
      </w:r>
      <w:r>
        <w:rPr>
          <w:rFonts w:cs="Times New Roman" w:ascii="Times New Roman" w:hAnsi="Times New Roman"/>
          <w:sz w:val="24"/>
        </w:rPr>
        <w:t xml:space="preserve"> оказывалас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ая помощь и по возможности техническая. Данные мониторинга посещ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 по всем 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ат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влеч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сво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</w:t>
      </w:r>
    </w:p>
    <w:p>
      <w:pPr>
        <w:pStyle w:val="TextBody"/>
        <w:ind w:left="940" w:right="1153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lang w:eastAsia="ru-RU"/>
        </w:rPr>
        <w:t> Материально – техническая база ДОУ в отношении здания и помещений ДОУ находится в хорошем состоянии. Однако материально – техническую базу в отношении участков ДОУ необходимо пополнять и совершенствовать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         </w:t>
      </w:r>
      <w:r>
        <w:rPr>
          <w:sz w:val="24"/>
          <w:szCs w:val="24"/>
        </w:rPr>
        <w:t>Целью системы оценки качества образования в ДОУ является 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      </w:t>
      </w:r>
      <w:r>
        <w:rPr>
          <w:sz w:val="24"/>
          <w:szCs w:val="24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 По результатам мониторинга заведующий издает приказ, в котором указывается управленческое решение, ответственные лица по исполнению решения, сроки устранения недостатков, сроки проведения дополнительного контроля устранения недостатков (при необходимости), поощрения педагог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     </w:t>
      </w:r>
      <w:r>
        <w:rPr>
          <w:sz w:val="24"/>
          <w:szCs w:val="24"/>
        </w:rPr>
        <w:t>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(законных представителей) воспитанников, опроса.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         </w:t>
      </w:r>
      <w:r>
        <w:rPr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показателей деятельности позволяет сделать следующие вывод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  состав воспитанников ДОУ по сравнению с предыдущим годом увеличилс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ДОУ полностью укомплектовано педагогическими кадрами. Все педагогические и административно – хозяйственные работники прошли курсы повышения квалификации по применению в образовательном процессе ФГОС ДО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редметно – пространственная среда значительно пополнилась игровым оборудованием, спортивным инвентарем, материалами для занятий математикой, конструированием, развитием речи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50"/>
        <w:jc w:val="both"/>
        <w:rPr/>
      </w:pPr>
      <w:r>
        <w:rPr>
          <w:sz w:val="24"/>
          <w:szCs w:val="24"/>
        </w:rPr>
        <w:t>Средний показатель пропущенных дней воспитанниками по болезни  на одного воспитанника составил  6,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дней, по сравнению с прошлым годом показатель улучшился.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коллективом ДОУ результаты работы в течение 2021-2022  года, соответствуют поставленным коллективом задачам. Выросло количество педагогов и воспитанников – участников различных конкурсов; повысилась заинтересованность родителей в осуществлении воспитательно – образовательного процесса в ДОУ. Это говорит о том, что в детском саду созданы условия для физического, познавательного, речевого, социально – коммуникативного и художественно – эстетического развития дошкольников в соответствии с ФГОС ДО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ОКАЗАТЕЛИ</w:t>
        <w:br/>
        <w:t>ДЕЯТЕЛЬНОСТИ МБДОУ «ДЕТСКИЙ САД № 45</w:t>
      </w:r>
      <w:r>
        <w:rPr/>
        <w:t>» КИРОВСКОГО РАЙОНА Г. КАЗАН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67"/>
        <w:gridCol w:w="10571"/>
        <w:gridCol w:w="3046"/>
      </w:tblGrid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олного дня (8 - 12 часов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6  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емейной дошкольной группе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100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олного дня (8 - 12 часов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100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родленного дня (12 - 14 часов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круглосуточного пребывания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коррекции недостатков в физическом и (или) психическом развитии/коррекция речевых нарушений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90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еловек/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28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исмотру и уходу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,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нь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88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81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11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11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 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60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3 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/11 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20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18 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а 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6 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100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/100%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3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го руководителя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а по физической культуре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логопед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опед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5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дефектолог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6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раструктур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7 кв. м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кв. м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физкультурного зал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зыкального зала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05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/>
        <w:shd w:fill="FFFFFF" w:val="clear"/>
        <w:autoSpaceDE w:val="true"/>
        <w:spacing w:before="0" w:after="3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right="11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9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4"/>
          <w:szCs w:val="24"/>
        </w:rPr>
        <w:t>Результативность участия педагогов МБДОУ «Детский сад № 45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ах различного уровня в 2022 году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306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4961"/>
        <w:gridCol w:w="4253"/>
      </w:tblGrid>
      <w:tr>
        <w:trPr>
          <w:trHeight w:val="2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3" w:hanging="0"/>
              <w:rPr/>
            </w:pPr>
            <w:r>
              <w:rPr>
                <w:rFonts w:eastAsia="Calibri"/>
                <w:b/>
                <w:sz w:val="24"/>
              </w:rPr>
              <w:t>Ф.И.О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9" w:hanging="0"/>
              <w:rPr/>
            </w:pPr>
            <w:r>
              <w:rPr>
                <w:rFonts w:eastAsia="Calibri"/>
                <w:b/>
                <w:sz w:val="24"/>
              </w:rPr>
              <w:t>Назва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</w:t>
            </w:r>
          </w:p>
        </w:tc>
      </w:tr>
      <w:tr>
        <w:trPr>
          <w:trHeight w:val="93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кфатуллина А.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ородской конкурс декоративно – прикладного творчества «Вдохнов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/>
            </w:pPr>
            <w:r>
              <w:rPr>
                <w:rFonts w:eastAsia="Calibri"/>
                <w:sz w:val="24"/>
                <w:lang w:val="ru-RU"/>
              </w:rPr>
              <w:t xml:space="preserve">Диплом </w:t>
            </w:r>
            <w:r>
              <w:rPr>
                <w:rFonts w:eastAsia="Calibri"/>
                <w:sz w:val="24"/>
              </w:rPr>
              <w:t>I</w:t>
            </w:r>
            <w:r>
              <w:rPr>
                <w:rFonts w:eastAsia="Calibri"/>
                <w:sz w:val="24"/>
                <w:lang w:val="ru-RU"/>
              </w:rPr>
              <w:t xml:space="preserve"> степени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О ИКМО г. Каз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(Приказ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sz w:val="24"/>
              </w:rPr>
              <w:t>15.12.202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092)</w:t>
            </w:r>
          </w:p>
        </w:tc>
      </w:tr>
      <w:tr>
        <w:trPr>
          <w:trHeight w:val="55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бердина А.Н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авченко О.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Хамитова А.Х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агиева Е.С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едеральный онлайн – конкурс видеофильмов детских спектаклей младших школьников «Здравствуй, детский театр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четная грамота за 1 место Казанский федеральный университет </w:t>
            </w:r>
          </w:p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Институт психологии и образования </w:t>
            </w:r>
          </w:p>
        </w:tc>
      </w:tr>
      <w:tr>
        <w:trPr>
          <w:trHeight w:val="551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rFonts w:eastAsia="Calibri"/>
                <w:sz w:val="24"/>
                <w:szCs w:val="2"/>
                <w:lang w:val="ru-RU"/>
              </w:rPr>
            </w:pPr>
            <w:r>
              <w:rPr>
                <w:rFonts w:eastAsia="Calibri"/>
                <w:sz w:val="24"/>
                <w:szCs w:val="2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rFonts w:eastAsia="Calibri"/>
                <w:sz w:val="24"/>
                <w:szCs w:val="2"/>
                <w:lang w:val="ru-RU"/>
              </w:rPr>
            </w:pPr>
            <w:r>
              <w:rPr>
                <w:rFonts w:eastAsia="Calibri"/>
                <w:sz w:val="24"/>
                <w:szCs w:val="2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rFonts w:eastAsia="Calibri"/>
                <w:sz w:val="24"/>
                <w:szCs w:val="2"/>
                <w:lang w:val="ru-RU"/>
              </w:rPr>
            </w:pPr>
            <w:r>
              <w:rPr>
                <w:rFonts w:eastAsia="Calibri"/>
                <w:sz w:val="24"/>
                <w:szCs w:val="2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0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Хайруллина Гульназ Ра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II</w:t>
            </w:r>
            <w:r>
              <w:rPr>
                <w:rFonts w:eastAsia="Calibri"/>
                <w:sz w:val="24"/>
                <w:lang w:val="ru-RU"/>
              </w:rPr>
              <w:t xml:space="preserve"> Республиканский конкурс «Приемственность поколений. Буынар </w:t>
            </w:r>
            <w:r>
              <w:rPr>
                <w:rFonts w:eastAsia="Calibri"/>
                <w:sz w:val="24"/>
                <w:lang w:val="tt-RU"/>
              </w:rPr>
              <w:t>бәйләнеше өзелмәсен</w:t>
            </w:r>
            <w:r>
              <w:rPr>
                <w:rFonts w:eastAsia="Calibri"/>
                <w:sz w:val="24"/>
                <w:lang w:val="ru-RU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 2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ИДПО ФГБОУ ВО «НГПУ» МКУ «Управление образования исполнительного комитета Менделеевского муниципального района РТ» 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Яговкина М.А.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авченко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4" w:hanging="0"/>
              <w:rPr/>
            </w:pPr>
            <w:r>
              <w:rPr>
                <w:rFonts w:eastAsia="Calibri"/>
                <w:sz w:val="24"/>
                <w:lang w:val="ru-RU"/>
              </w:rPr>
              <w:t>Районный этап городск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конкурса спортивных танце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 1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УО ИКМО г. Казани 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митова А.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йонный этап Международного литературного конкурса чтецов «Джалиловские чт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</w:t>
            </w:r>
            <w:r>
              <w:rPr>
                <w:rFonts w:eastAsia="Calibri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1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УО ИКМО г. Казани 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руллина Эльмира Рами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rFonts w:eastAsia="Calibri"/>
                <w:sz w:val="24"/>
                <w:lang w:val="ru-RU"/>
              </w:rPr>
              <w:t>Районный этап городск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конкурса</w:t>
            </w:r>
          </w:p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деороликов «Большая игротека» номинация «Выходи играть во дв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</w:t>
            </w:r>
            <w:r>
              <w:rPr>
                <w:rFonts w:eastAsia="Calibri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II</w:t>
            </w:r>
            <w:r>
              <w:rPr>
                <w:rFonts w:eastAsia="Calibri"/>
                <w:sz w:val="24"/>
                <w:lang w:val="ru-RU"/>
              </w:rPr>
              <w:t xml:space="preserve">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О ИКМО г. Казан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96" w:hanging="0"/>
              <w:jc w:val="both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Акбердина А.Н.</w:t>
            </w:r>
          </w:p>
          <w:p>
            <w:pPr>
              <w:pStyle w:val="TableParagraph"/>
              <w:spacing w:lineRule="atLeast" w:line="270"/>
              <w:ind w:left="108" w:right="596" w:hanging="0"/>
              <w:jc w:val="both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Кравченко О.А.</w:t>
            </w:r>
          </w:p>
          <w:p>
            <w:pPr>
              <w:pStyle w:val="TableParagraph"/>
              <w:spacing w:lineRule="atLeast" w:line="270"/>
              <w:ind w:left="108" w:right="5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Гущина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rFonts w:eastAsia="Calibri"/>
                <w:sz w:val="24"/>
                <w:lang w:val="ru-RU"/>
              </w:rPr>
              <w:t>Районный этап городск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конкурса</w:t>
            </w:r>
          </w:p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реди педагогических работников дошкольных образовательных организаций на лучший проект «Удивительный мир кни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ауреат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УО ИКМО г. Казани 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брагимова Л.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Хамитова А.Х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Хайдарова Р.Р.</w:t>
            </w:r>
          </w:p>
          <w:p>
            <w:pPr>
              <w:pStyle w:val="TableParagraph"/>
              <w:ind w:left="108" w:right="908" w:hanging="0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укфатуллина А.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йонный конкурс творческих работ на лучшую детскую книгу своими руками «Современный взгляд на произведения К.И.Чуковс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</w:t>
            </w:r>
            <w:r>
              <w:rPr>
                <w:rFonts w:eastAsia="Calibri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II</w:t>
            </w:r>
            <w:r>
              <w:rPr>
                <w:rFonts w:eastAsia="Calibri"/>
                <w:sz w:val="24"/>
                <w:lang w:val="ru-RU"/>
              </w:rPr>
              <w:t xml:space="preserve">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УО ИКМО г. Казани 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агиева Е.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ind w:right="908" w:hanging="0"/>
              <w:rPr>
                <w:rFonts w:eastAsia="Calibri"/>
                <w:spacing w:val="-1"/>
                <w:sz w:val="24"/>
                <w:szCs w:val="22"/>
              </w:rPr>
            </w:pPr>
            <w:r>
              <w:rPr>
                <w:rFonts w:eastAsia="Calibri"/>
                <w:spacing w:val="-1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Межрегиональный открытый конкурс видеороликов «Зеленые традиц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рамота</w:t>
            </w:r>
            <w:r>
              <w:rPr>
                <w:rFonts w:eastAsia="Calibri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3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МКУ «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Исполнительного комитета Тетюшского муниципального района Республики Татарстан» </w:t>
            </w:r>
          </w:p>
        </w:tc>
      </w:tr>
      <w:tr>
        <w:trPr>
          <w:trHeight w:val="1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Яговкина М.А.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ущина Т.А.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брагимова Л.А.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алиахметова Л.В.</w:t>
            </w:r>
          </w:p>
          <w:p>
            <w:pPr>
              <w:pStyle w:val="TableParagraph"/>
              <w:ind w:right="908" w:hanging="0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йонный конкурс видеороликов «Подвижные игры народов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иплом</w:t>
            </w:r>
            <w:r>
              <w:rPr>
                <w:rFonts w:eastAsia="Calibri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1 место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 образ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УО ИКМО г. Казани 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 Кировскому 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осковскому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м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eastAsia="en-US"/>
        </w:rPr>
        <w:t>Как мы видим, педагогическая активность педагогов повысилась, увеличилось число педагогов, распространяющих опыт работы, участвующих в конкурсах и подготовивших детей участников и победителей.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 всё-таки потенциал ещё есть: хотелось бы более активного участия педагогов в конкурсах, проводимых Управлением образования. А так же более активно участвовать в мероприятиях района, города, не имеющим категории и претендующим на аттестацию.</w:t>
      </w:r>
      <w:r>
        <w:rPr/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 ими информационных и дистанционных технологий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не </w:t>
      </w:r>
      <w:r>
        <w:rPr>
          <w:sz w:val="24"/>
        </w:rPr>
        <w:t xml:space="preserve">испытывают 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.к. педагоги повышают свои компетентности  в работе с ИКТ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Перспектива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tt-RU" w:eastAsia="en-US"/>
        </w:rPr>
        <w:t>Продолжить работу по обобщению и распространению педагогического опыта на уровне города, РТ и РФ. Обеспечить активное участие и качественность подготовки педагогов ДОУ в работе методических объединений, семинаров, профессиональных конкурсах городского, регионального и всероссийского уровня.</w:t>
      </w:r>
      <w:r>
        <w:rPr>
          <w:sz w:val="24"/>
          <w:szCs w:val="24"/>
          <w:lang w:eastAsia="en-US"/>
        </w:rPr>
        <w:t xml:space="preserve"> Провести подготовительную работу по аттестации педагогов на высшую категорию. Так же продолжить работу по обеспечению стопроцентного прохождения курсов повышения квалификации педагогами ДОУ.  Запланирована запись на курсы в октябре 2022 г.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6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сиходиагностическая деятельность.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В течение 2022 учебного года согласно годовому плану ДОУ осуществлялась работа по сопровождению воспитательно-образовательного процесса, основной целью которого являлось оказание помощи в создание комфортной и доброжелательной среды для эффективного развития и обучения воспитанников.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помощью администрации детского сада, педагогическим персоналом были созданы условия, способствующие охране физического и психического здоровья детей, обеспечению их эмоционального благополучия, свободному и эффективному развитию способностей каждого ребенка, выполнялись все виды работ в соответствии с годовым планом: диагностическая, коррекционно-развивающая, психопрофилактическая, организационно-методическая, просветительская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680" w:right="633" w:firstLine="806"/>
        <w:jc w:val="both"/>
        <w:rPr/>
      </w:pPr>
      <w:r>
        <w:rPr>
          <w:sz w:val="24"/>
          <w:szCs w:val="24"/>
          <w:lang w:eastAsia="en-US"/>
        </w:rPr>
        <w:t>В течение учебного года шла реализация плана совместной работы по преемственности между МБДОУ «Детский сад № 45»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БОУ "Многопрофильный лицей №188" Кировского района г. Казани</w:t>
      </w:r>
      <w:r>
        <w:rPr>
          <w:rFonts w:eastAsia="Calibri"/>
          <w:sz w:val="24"/>
          <w:szCs w:val="24"/>
          <w:lang w:eastAsia="en-US"/>
        </w:rPr>
        <w:t xml:space="preserve">.  </w:t>
      </w:r>
      <w:r>
        <w:rPr>
          <w:sz w:val="24"/>
          <w:szCs w:val="24"/>
          <w:lang w:eastAsia="en-US"/>
        </w:rPr>
        <w:t xml:space="preserve">Для осуществления поставленных задач плана работы по преемственности со школой, в котором отражены все проводимые совместные мероприятия по взаимодействию детского сада и школы проведены различные мероприятии среди детей, педагогов и родителей. </w:t>
      </w:r>
    </w:p>
    <w:p>
      <w:pPr>
        <w:pStyle w:val="Normal"/>
        <w:spacing w:lineRule="auto" w:line="276"/>
        <w:ind w:right="6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риглашением учителей в МБДОУ «Детский сад №45» с родителями старших, подготовительных к школе групп провели собрание в формате круглого стола</w:t>
      </w:r>
      <w:r>
        <w:rPr>
          <w:b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 xml:space="preserve">«Подготовка к школе» </w:t>
      </w:r>
    </w:p>
    <w:p>
      <w:pPr>
        <w:pStyle w:val="Normal"/>
        <w:spacing w:lineRule="auto" w:line="276"/>
        <w:ind w:right="638" w:firstLine="709"/>
        <w:rPr/>
      </w:pPr>
      <w:r>
        <w:rPr>
          <w:sz w:val="24"/>
          <w:szCs w:val="24"/>
          <w:lang w:eastAsia="en-US"/>
        </w:rPr>
        <w:t>Данное сотрудничество позволяет нам решать проблемы преемственности в системе "Детский сад-школа". Учителя школы имеют возможность ближе познакомиться с формами работы, которые используются в детском саду, узнать основные требования "Основной общеобразовательной программы " по которой работает ДОУ, увидеть своих будущих первоклассников в привычной для них обстановке. А воспитатели детского сада знакомятся с программами для детей 1 класса, узнают основные направления работы учителей начальных классов, имеют возможность увидеть своих выпускников на уроках в школе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Перспектива</w:t>
      </w:r>
      <w:r>
        <w:rPr>
          <w:sz w:val="24"/>
          <w:szCs w:val="24"/>
          <w:lang w:eastAsia="en-US"/>
        </w:rPr>
        <w:t xml:space="preserve">: Продолжать работу по преемственности с МБОУ "Многопрофильный лицей №188" в соответствии ФГОС в системе образования. </w:t>
      </w:r>
    </w:p>
    <w:p>
      <w:pPr>
        <w:pStyle w:val="TextBody"/>
        <w:spacing w:before="1" w:after="120"/>
        <w:ind w:left="940" w:right="1153" w:hanging="0"/>
        <w:rPr/>
      </w:pPr>
      <w:r>
        <w:rPr>
          <w:rFonts w:cs="Times New Roman" w:ascii="Times New Roman" w:hAnsi="Times New Roman"/>
          <w:sz w:val="24"/>
        </w:rPr>
        <w:t>Материально-техническое состояние ДОУ и территории соответствует действу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ым требованиям к устройству, содержанию и организации режима работы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ра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.</w:t>
      </w:r>
    </w:p>
    <w:p>
      <w:pPr>
        <w:pStyle w:val="TextBody"/>
        <w:ind w:left="940" w:right="1155" w:hanging="0"/>
        <w:rPr/>
      </w:pP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 го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а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а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л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ност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1" w:leader="none"/>
        </w:tabs>
        <w:autoSpaceDE w:val="false"/>
        <w:spacing w:lineRule="auto" w:line="240" w:before="1" w:after="0"/>
        <w:ind w:left="1720" w:right="133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чественн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661" w:leader="none"/>
        </w:tabs>
        <w:autoSpaceDE w:val="false"/>
        <w:spacing w:lineRule="auto" w:line="240" w:before="0" w:after="0"/>
        <w:ind w:left="1720" w:right="1335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утбу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TextBody"/>
        <w:ind w:left="940" w:right="11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 2022 году запланировать приобретение соответствующего оборудов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упки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щий вывод анализа деятельности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учреждении созданы условия для гармоничного развития личности ребенка, ведется работа по охране и укреплению психического и физического здоровья детей, адаптации детей младшего возраста к условиям детского сада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нижается уровень заболеваемости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достигнуты положительные результаты по реализации задач годового плана;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создается развивающая предметно-пространственная среда в соответствии с принципами ФГОС ДО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яется взаимодействие с семьями воспитанников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- созданы условия для реального двуязычия через технологию УМК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Вместе с тем   имеются задачи как в овладении педагогами новыми профессиональными компетенциями, так и в организации образовательного процесса и его результатах, придания образовательному процессу новой парадигмы, продиктованной ключевыми положениями ФГОС ДО, в том числе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ектирование и реализация образовательного процесса через продуктивные виды детской деятельности; игровой и творческой деятельности детей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овые формы взаимодействия с семьями воспитанников в вопросах развития детей, их психолого-педагогическое просвещение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социальной ситуации развития с учетом потенциала каждого ребенка, индивидуализации образовательного маршр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5" w:leader="none"/>
        </w:tabs>
        <w:spacing w:lineRule="auto" w:line="276"/>
        <w:ind w:right="672" w:firstLine="709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140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1103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2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0"/>
      <w:ind w:left="680" w:hanging="0"/>
      <w:outlineLvl w:val="2"/>
    </w:pPr>
    <w:rPr>
      <w:b/>
      <w:bCs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">
    <w:name w:val="c0"/>
    <w:basedOn w:val="Style11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i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45.Ki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1:00Z</dcterms:created>
  <dc:creator>НН</dc:creator>
  <dc:description/>
  <cp:keywords/>
  <dc:language>en-US</dc:language>
  <cp:lastModifiedBy>User</cp:lastModifiedBy>
  <cp:lastPrinted>2023-04-04T16:00:00Z</cp:lastPrinted>
  <dcterms:modified xsi:type="dcterms:W3CDTF">2023-04-04T13:14:00Z</dcterms:modified>
  <cp:revision>49</cp:revision>
  <dc:subject/>
  <dc:title>«ПРИНЯТО»                                                             «УТВЕРЖДАЮ»</dc:title>
</cp:coreProperties>
</file>